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Информация  о начислении оплаты за ото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СОБСТВЕННИКИ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 «Управляющая компания «Дом Сервис» сообщает Вам, что в соответствии со следующими нормативно-правовыми акта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Постановлением Правительства РФ от 27.08.2012г. № 8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становлением Правительства РФ от 17.12.2014г. № 13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left="360" w:hanging="0"/>
        <w:jc w:val="both"/>
        <w:outlineLvl w:val="0"/>
        <w:rPr/>
      </w:pPr>
      <w:r>
        <w:rPr>
          <w:b/>
          <w:sz w:val="28"/>
          <w:szCs w:val="28"/>
        </w:rPr>
        <w:t>«О вопросах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м Министерства строительного комплекса и жилищно-коммунального хозяйства Московской области от 13.09.2012г. №33 «О применении порядка расчета размера платы за коммунальные услуги на территории Московской области»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сьмом Министерства регионального развития РФ от 28.08.2012г. № 22567-ВК/14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яющим и ресурсоснабжающим организациям предписывается применять порядок расчета размера платы за отопление в соответствии с </w:t>
      </w:r>
      <w:r>
        <w:rPr>
          <w:b/>
          <w:sz w:val="28"/>
          <w:szCs w:val="28"/>
        </w:rPr>
        <w:t>Правилами предоставления коммунальных услуг гражданам, утвержденными Постановлением Правительства РФ №307 от 23.05.2006г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вышеперечисленными документами плата за отопление  распределяется и начисляется равными суммами на 12 месяцев календарного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О «УК «Дом Сервис»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6:00Z</dcterms:created>
  <dc:creator>Аня</dc:creator>
  <dc:description/>
  <cp:keywords/>
  <dc:language>en-US</dc:language>
  <cp:lastModifiedBy>Serg Starcev</cp:lastModifiedBy>
  <cp:lastPrinted>2015-01-22T14:05:00Z</cp:lastPrinted>
  <dcterms:modified xsi:type="dcterms:W3CDTF">2015-02-03T07:16:00Z</dcterms:modified>
  <cp:revision>72</cp:revision>
  <dc:subject/>
  <dc:title/>
</cp:coreProperties>
</file>